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мы Пограничного муниципального округ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30 октября 2025 года </w:t>
      </w: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u w:val="single"/>
        </w:rPr>
        <w:t>14.00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96"/>
      </w:tblGrid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0-1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0-14.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5.09.2020 № 34-МПА «Об утверждении Положения об оплате труда муниципальных служащих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Инна Борисовна, начальник финансового управления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20-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от 25.09.2020 № 35-МПА «Об утверждении Положения о размерах и условиях оплаты труда лиц, замещающих муниципальные должности в органах местного самоуправления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трова Инна Борисовна, начальник финансового управле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40-14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-70" w:firstLine="70"/>
              <w:jc w:val="both"/>
              <w:rPr/>
            </w:pPr>
            <w:r>
              <w:rPr>
                <w:szCs w:val="28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2.11.2020 № 42-МПА «Положение о размерах и условиях оплаты труда работников, занимающих должности, не отнесенные к должностям муниципальной службы и муниципальным должностям органов местного самоуправления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-70" w:firstLine="70"/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-70" w:firstLine="70"/>
              <w:jc w:val="both"/>
              <w:rPr>
                <w:szCs w:val="28"/>
              </w:rPr>
            </w:pPr>
            <w:r>
              <w:rPr>
                <w:szCs w:val="28"/>
              </w:rPr>
              <w:t>Петрова Инна Борисовна, начальник финансового управле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-70" w:firstLine="70"/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-70" w:firstLine="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40-14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муниципального правового акта Пограничного муниципального округа «Об утверждении Положения об общественных обсуждениях по проектам в сфере градостроительной деятельности и проектам правил благоустройства территорий в Пограничном муниципальном округе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</w:rPr>
              <w:t>Мухина Ольга Александровна, начальник отдела градостроительств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50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</w:rPr>
              <w:t>О принятии муниципального правового акта Пограничного муниципального округа «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,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и установлении средней рыночной стоимости одного квадратного метра общей площади жилого помещения на территории Пограничного муниципального округа в целях предоставления свидетельства, социальной выплаты, удостоверяемой сертификатом, на 2026 год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харов Дмитрий Николаевич, заместитель начальника отдела имущественных отношений и землепользов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0-1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Пограничного муниципального округа за 9 месяцев 2025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трова Инна Борисовна, начальник финансового управле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10-15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Управление собственностью Пограничного муниципального округа на 2023 – 2025 годы"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льина Анна Евгеньевна, ведущий специалист отдела имущественных отношений и землепользов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2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Модернизация дорожной сети в Пограничном муниципальном округе на 2024 – 2026 годы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алнин Максим Сергеевич, начальник управления жизнеобеспечения и градостроительс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РЫВ 10 мину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40-15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территориальной избирательной комиссии Пограничного района о расходовании средств бюджета Пограничного муниципального округа, выделенных на подготовку и проведение выборов депутатов Думы Пограничного муниципального округа, назначенных на 14 сентября 2025 год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инова Людмила Борисовна, ведущий специалист-эксперт территориальной избирательной комиссии Погранич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50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 инвестиционного профиля и инвестиционной стратегии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ова Ирина Евгеньевна, заместитель начальника отдела экономического развития и привлечения инвести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0-16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работке плана реализации Стратегии социально-экономического развития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ова Ирина Евгеньевна, заместитель начальника отдела экономического развития и привлечения инвести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10-1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Администрации по проведению муниципального контроля в сфере благоустройства на территории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врилов Роман Сергеевич, и.о. начальника отдела по работе с Пограничной городской территор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20-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выполнения гражданами предписаний о выявленных нарушениях пользования земельными участк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авлева Татьяна Ивановна, главный специалист 1 разряда по землепользованию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30-16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наказов избирателей на 2026 год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40-16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мировании глав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ю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щенко Ирина Альбертовна, заместитель главы Администрации по экономическому развит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</w:tc>
      </w:tr>
    </w:tbl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Пограничного  района В. Р. Витько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глашен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рщенко Ирина Альбертовна, заместитель главы Администрации по экономическому развити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а Инна Борисовна, начальник финансового управления Администрации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нин Максим Сергеевич, начальник управления жизнеобеспечения и градостроительст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ина Ольга Александровна, начальник отдела градостроительства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ов Роман Сергеевич, и.о. начальника отдела по работе с Пограничной городской территори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харов Дмитрий Николаевич, заместитель начальника отдела имущественных отношений и землеполь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а Анна Евгеньевна, ведущий специалист отдела имущественных отношений и землеполь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лева Татьяна Ивановна, главный специалист 1 разряда по землепользованию отдела имущественных отношений и землеполь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а Ирина Евгеньевна, заместитель начальника отдела экономического развития и привлечения инвестиц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ова Людмила Борисовна, ведущий специалист-эксперт территориальной избирательной комиссии Пограничного райо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29:00Z</dcterms:created>
  <dc:creator>Customer</dc:creator>
  <dc:description/>
  <cp:keywords/>
  <dc:language>en-US</dc:language>
  <cp:lastModifiedBy>218-2</cp:lastModifiedBy>
  <cp:lastPrinted>2025-10-24T10:35:00Z</cp:lastPrinted>
  <dcterms:modified xsi:type="dcterms:W3CDTF">2025-10-24T01:58:00Z</dcterms:modified>
  <cp:revision>14</cp:revision>
  <dc:subject/>
  <dc:title/>
</cp:coreProperties>
</file>